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27"/>
        <w:gridCol w:w="1712"/>
        <w:gridCol w:w="1247"/>
        <w:gridCol w:w="1028"/>
        <w:gridCol w:w="1099"/>
        <w:gridCol w:w="1411"/>
        <w:gridCol w:w="1701"/>
        <w:gridCol w:w="1204"/>
        <w:gridCol w:w="1301"/>
        <w:gridCol w:w="1481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mk-MK"/>
              </w:rPr>
              <w:t>ОБЈЕКТИ ПРЕДВИДЕНИ ЗА ДОМОВИ ЗА СТАРИ ЛИЦ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mk-MK"/>
              </w:rPr>
              <w:t>(за давање под закуп, концесии, ЈПП или продажба)</w:t>
            </w: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Р. б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k-MK"/>
              </w:rPr>
              <w:t>Општ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Предвидена во ДУ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Имотен ли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Соп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орис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Површина во м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Локацијата се наоѓа во близина д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Забелеш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ро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ВНМ Беровско езер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инист. за труд и социј. -детска зашти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  <w:r>
              <w:rPr>
                <w:color w:val="000000"/>
                <w:sz w:val="18"/>
                <w:szCs w:val="18"/>
                <w:lang w:val="mk-MK"/>
              </w:rPr>
              <w:t xml:space="preserve"> м</w:t>
            </w:r>
            <w:r>
              <w:rPr>
                <w:color w:val="000000"/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color w:val="000000"/>
                <w:sz w:val="18"/>
                <w:szCs w:val="18"/>
                <w:lang w:val="mk-MK"/>
              </w:rPr>
              <w:t xml:space="preserve"> </w:t>
            </w:r>
            <w:r>
              <w:rPr>
                <w:color w:val="000000"/>
                <w:sz w:val="18"/>
                <w:szCs w:val="18"/>
                <w:lang w:val="mk-MK"/>
              </w:rPr>
              <w:t xml:space="preserve">Беровскио </w:t>
            </w:r>
            <w:r>
              <w:rPr>
                <w:color w:val="000000"/>
                <w:sz w:val="18"/>
                <w:szCs w:val="18"/>
              </w:rPr>
              <w:t>езер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и елек.енергиј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ро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ВНМ Суви Л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инист. за труд и социј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mk-MK"/>
              </w:rPr>
              <w:t>.</w:t>
            </w:r>
            <w:r>
              <w:rPr>
                <w:color w:val="000000"/>
                <w:sz w:val="18"/>
                <w:szCs w:val="18"/>
              </w:rPr>
              <w:t>607</w:t>
            </w:r>
            <w:r>
              <w:rPr>
                <w:color w:val="000000"/>
                <w:sz w:val="18"/>
                <w:szCs w:val="18"/>
                <w:lang w:val="mk-MK"/>
              </w:rPr>
              <w:t xml:space="preserve"> м</w:t>
            </w:r>
            <w:r>
              <w:rPr>
                <w:color w:val="000000"/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Тур.населба Суви Ла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и елек.енергија</w:t>
            </w:r>
          </w:p>
        </w:tc>
      </w:tr>
      <w:tr>
        <w:trPr>
          <w:trHeight w:val="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ро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 Бер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тина Б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mk-MK"/>
              </w:rPr>
              <w:t>.</w:t>
            </w:r>
            <w:r>
              <w:rPr>
                <w:color w:val="000000"/>
                <w:sz w:val="18"/>
                <w:szCs w:val="18"/>
              </w:rPr>
              <w:t>240</w:t>
            </w:r>
            <w:r>
              <w:rPr>
                <w:color w:val="000000"/>
                <w:sz w:val="18"/>
                <w:szCs w:val="18"/>
                <w:lang w:val="mk-MK"/>
              </w:rPr>
              <w:t xml:space="preserve"> м</w:t>
            </w:r>
            <w:r>
              <w:rPr>
                <w:color w:val="000000"/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Стара гимназија во Бер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Богданц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УП Богданци, како објекти на јавни институ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Богданц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    </w:t>
            </w:r>
            <w:r>
              <w:rPr>
                <w:sz w:val="18"/>
                <w:szCs w:val="18"/>
                <w:lang w:val="mk-MK"/>
              </w:rPr>
              <w:t>9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     </w:t>
            </w:r>
            <w:r>
              <w:rPr>
                <w:sz w:val="18"/>
                <w:szCs w:val="18"/>
                <w:lang w:val="mk-MK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 Општина Богданци и дел Министерство за внатрешни рабо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риземје- 117,71</w:t>
            </w:r>
            <w:r>
              <w:rPr>
                <w:sz w:val="18"/>
                <w:szCs w:val="18"/>
                <w:lang w:val="mk-MK"/>
              </w:rPr>
              <w:t xml:space="preserve"> 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mk-MK"/>
              </w:rPr>
              <w:t>Кат 01 -117,71 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k-MK"/>
              </w:rPr>
              <w:t>Земјиште 3487 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буланта, трговски простории во централно подрачј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Валандово</w:t>
            </w:r>
          </w:p>
          <w:p>
            <w:pPr>
              <w:pStyle w:val="NormalWeb"/>
              <w:spacing w:before="28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5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пштинско Собр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3.871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color w:val="000000"/>
                <w:sz w:val="18"/>
                <w:szCs w:val="18"/>
                <w:lang w:val="mk-MK"/>
              </w:rPr>
              <w:t>Манастир Св. Ѓорѓ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Валандово</w:t>
            </w:r>
          </w:p>
          <w:p>
            <w:pPr>
              <w:pStyle w:val="NormalWeb"/>
              <w:spacing w:before="28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color w:val="000000"/>
                <w:sz w:val="18"/>
                <w:szCs w:val="18"/>
                <w:lang w:val="mk-MK"/>
              </w:rPr>
              <w:t>15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пштинско Собр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53.848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color w:val="000000"/>
                <w:sz w:val="18"/>
                <w:szCs w:val="18"/>
                <w:lang w:val="mk-MK"/>
              </w:rPr>
              <w:t>Манастир Св. Ѓорѓ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  <w:p>
            <w:pPr>
              <w:pStyle w:val="NormalWeb"/>
              <w:spacing w:before="28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28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пштинско Собр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325.944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Градски баз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Василе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Радиче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опш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на заедница Радиче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422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 xml:space="preserve">Во центарот на селот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Василе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Доброшинц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2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опш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на заедница Доброшинц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45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Во центарот на село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Василе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Ангелц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858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опш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на заедница Ангелц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994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Во центарот на село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зготвен проект за реконструкциј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Василе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Василе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2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опш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ЈП Турија Василе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710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Во центарот на село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Вевча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вча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9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 Вевч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k-MK"/>
              </w:rPr>
              <w:t>Општина Вевча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- 170 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 xml:space="preserve">2 </w:t>
            </w:r>
            <w:r>
              <w:rPr>
                <w:sz w:val="18"/>
                <w:szCs w:val="18"/>
                <w:lang w:val="ru-RU"/>
              </w:rPr>
              <w:t xml:space="preserve">парце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- 86,5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обје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арот на Вевча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вчани нема ДУП, Има ГУП (УПС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Вевча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вча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498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6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 Вевч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k-MK"/>
              </w:rPr>
              <w:t>Општина Вевча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- 763 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 xml:space="preserve">2 </w:t>
            </w:r>
            <w:r>
              <w:rPr>
                <w:sz w:val="18"/>
                <w:szCs w:val="18"/>
                <w:lang w:val="ru-RU"/>
              </w:rPr>
              <w:t xml:space="preserve">парце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- 171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обје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арот на Вевча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вчани нема ДУП, Има ГУП (УПС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Вин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Задружен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Блате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8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 В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 кат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09 </w:t>
            </w:r>
            <w:r>
              <w:rPr>
                <w:sz w:val="18"/>
                <w:szCs w:val="18"/>
                <w:lang w:val="mk-MK"/>
              </w:rPr>
              <w:t xml:space="preserve"> м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 центарот на село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же да се користи после адаптација на като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Врапчиш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>Напуштен објект на некогашен Дом на кул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рашчиш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7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 с.Врапчиш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уштен објект на некогашен Дом на култура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Гостив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/>
            </w:pPr>
            <w:r>
              <w:rPr>
                <w:sz w:val="18"/>
                <w:szCs w:val="18"/>
                <w:lang w:val="mk-MK"/>
              </w:rPr>
              <w:t>Блок</w:t>
            </w:r>
            <w:r>
              <w:rPr>
                <w:sz w:val="18"/>
                <w:szCs w:val="18"/>
                <w:lang w:val="en-US"/>
              </w:rPr>
              <w:t xml:space="preserve">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mk-MK"/>
              </w:rPr>
              <w:t>Гостива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348/1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mk-MK"/>
              </w:rPr>
              <w:t>Пензионерски д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 Гостивар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5</w:t>
            </w:r>
            <w:r>
              <w:rPr>
                <w:sz w:val="18"/>
                <w:szCs w:val="18"/>
                <w:lang w:val="mk-MK"/>
              </w:rPr>
              <w:t xml:space="preserve"> м²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mk-MK"/>
              </w:rPr>
              <w:t>Центар на градот Полициј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Деб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града на ученички дом (кој не е во функциј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Дебар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Слив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6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сновно училиш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.70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а 500 метри од Магистрален пат Охрид-Скопј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Демир Капиј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ир Капи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ир Капиј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2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7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6.828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он централно подрачј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МВ Долна ерге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Демир Капиј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ир Капи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ир Капиј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3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7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.802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он централно подрачј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МВ Долна ерге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Делче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Биг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16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2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сопстве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80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драчното училиште е затворено пред 3 години, во добра состојба и адекватно е за отворање на Дом за стари лиц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Делче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рамч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5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сопстве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70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драчното училиште е затворено пред 3 години, во добра состојба и адекватно е за отворање на Дом за стари лиц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Дојр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k-MK"/>
              </w:rPr>
              <w:t>Во фаза на донесување УП за село Стар Дојран за локалитет ,,Карач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  <w:lang w:val="mk-MK"/>
              </w:rPr>
              <w:t>Блок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Ѓорче Пет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k-MK"/>
              </w:rPr>
              <w:t>с.Кучк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ото училиште ,,Јоаким Крчовски” со с. Кучково</w:t>
            </w:r>
            <w:r>
              <w:rPr>
                <w:sz w:val="18"/>
                <w:szCs w:val="18"/>
                <w:lang w:val="mk-MK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ратн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 xml:space="preserve">1660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>32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510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Центар на н.м. Вра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др 90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из 210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ат 210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510 m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Туденц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581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25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ind w:right="-1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/>
            </w:pPr>
            <w:r>
              <w:rPr>
                <w:sz w:val="18"/>
                <w:szCs w:val="18"/>
                <w:lang w:val="mk-MK"/>
              </w:rPr>
              <w:t>Центар на н.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Туденц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-810/12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en-US"/>
              </w:rPr>
              <w:t>03.05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en-US"/>
              </w:rPr>
              <w:t xml:space="preserve">830/3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en-US"/>
              </w:rPr>
              <w:t>5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Мин. за финан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    </w:t>
            </w:r>
            <w:r>
              <w:rPr>
                <w:sz w:val="18"/>
                <w:szCs w:val="18"/>
                <w:lang w:val="mk-MK"/>
              </w:rPr>
              <w:t>461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Центар на н.м Јегуновц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огаче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2922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    </w:t>
            </w:r>
            <w:r>
              <w:rPr>
                <w:sz w:val="18"/>
                <w:szCs w:val="18"/>
                <w:lang w:val="mk-MK"/>
              </w:rPr>
              <w:t>72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Центар на н.м Рогач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Беловиш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en-US"/>
              </w:rPr>
              <w:t xml:space="preserve">1334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Јегунов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k-MK"/>
              </w:rPr>
              <w:t>Центар на н.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Беловиш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mk-MK"/>
              </w:rPr>
              <w:t>Киче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k-MK"/>
              </w:rPr>
              <w:t>,,Под Варош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k-MK"/>
              </w:rPr>
              <w:t>Кичево 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22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0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k-MK"/>
              </w:rPr>
              <w:t>Здружение на пензион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36 </w:t>
            </w:r>
            <w:r>
              <w:rPr>
                <w:sz w:val="18"/>
                <w:szCs w:val="18"/>
                <w:lang w:val="mk-MK"/>
              </w:rPr>
              <w:t>м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 на АРМ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ен суд Кичево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рај течение 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а Сушица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Крато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Потврден со намена образование и на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Крат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957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30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Локална самоу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954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mk-MK"/>
              </w:rPr>
              <w:t>Здравствен дом Крат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Сопственост на земјиштето е Р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mk-MK"/>
              </w:rPr>
              <w:t xml:space="preserve">Корисник детска градинка образование. Внатершното мерење на приземје и кат на објектот во П=954 е во сопственост на ЕЛС Кратово. Локацијата е со површина од </w:t>
            </w:r>
            <w:r>
              <w:rPr>
                <w:sz w:val="18"/>
                <w:szCs w:val="18"/>
                <w:lang w:val="nb-NO"/>
              </w:rPr>
              <w:t>3639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nb-NO"/>
              </w:rPr>
              <w:t>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Крива Палан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-Добровн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КП – 386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МВР - ЕЛС има постапка за преотстапување на објект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ранешна полициска ста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та има изработено основен проект за реконструкција и доградба на објектот, за намена дом за стари лица, со капацитет од 70 легл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Македонска Каменица</w:t>
            </w:r>
          </w:p>
          <w:p>
            <w:pPr>
              <w:pStyle w:val="NormalWeb"/>
              <w:spacing w:before="28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За давање под закуп (постоен дом на рудар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амен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3658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k-MK"/>
              </w:rPr>
              <w:t>Јавно општинско претпријатие ,,ДОМИНГ”</w:t>
            </w:r>
            <w:r>
              <w:rPr>
                <w:sz w:val="18"/>
                <w:szCs w:val="18"/>
                <w:lang w:val="ru-RU"/>
              </w:rPr>
              <w:t xml:space="preserve"> и Општ</w:t>
            </w:r>
            <w:r>
              <w:rPr>
                <w:sz w:val="18"/>
                <w:szCs w:val="18"/>
                <w:lang w:val="mk-MK"/>
              </w:rPr>
              <w:t>ина  Македонска Камен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k-MK"/>
              </w:rPr>
              <w:t>1.510 м</w:t>
            </w:r>
            <w:r>
              <w:rPr>
                <w:sz w:val="18"/>
                <w:szCs w:val="18"/>
                <w:vertAlign w:val="superscript"/>
                <w:lang w:val="mk-MK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mk-MK"/>
              </w:rPr>
              <w:t>Без приземје и први кат (Вкупно 2.539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mk-MK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Магистрален пат А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Неготи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/>
            </w:pPr>
            <w:r>
              <w:rPr>
                <w:sz w:val="18"/>
                <w:szCs w:val="18"/>
                <w:lang w:val="mk-MK"/>
              </w:rPr>
              <w:t>ДУП,,Дел од центар,,Неготино бр.на одлука 07-43/6 од 31.01.201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гот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10672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ензионерски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16м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Градски пазар 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ул.,,Христо Ботев,,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бр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Новац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овац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mk-MK"/>
              </w:rPr>
              <w:t xml:space="preserve">574/1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mk-MK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позн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470м² бруто површин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5.985м² дворно мес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00 м одалечен од с.Новац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апуштен објект –поранешна амбулан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Ново Сел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Урбанистички план за село Ново Се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ово Сел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88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2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М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54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асарна Ново Се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Испратен е допис до МО за отстапување на објектите во касарната во Ново Сел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 xml:space="preserve">Ранковц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анковц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2581/2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426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анков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ОпштинаРанковц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ма корисник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/>
            </w:pPr>
            <w:r>
              <w:rPr>
                <w:sz w:val="18"/>
                <w:szCs w:val="18"/>
                <w:lang w:val="mk-MK"/>
              </w:rPr>
              <w:t>249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Центарот на село Ранковце  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Ранковц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етралиц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3125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и.л.3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 Ранков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У,,Христијан Тодоровски Карпош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/>
            </w:pPr>
            <w:r>
              <w:rPr>
                <w:sz w:val="18"/>
                <w:szCs w:val="18"/>
                <w:lang w:val="mk-MK"/>
              </w:rPr>
              <w:t>Објект -1.237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/>
            </w:pPr>
            <w:r>
              <w:rPr>
                <w:sz w:val="18"/>
                <w:szCs w:val="18"/>
                <w:lang w:val="mk-MK"/>
              </w:rPr>
              <w:t>Објект -2.163  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vertAlign w:val="superscript"/>
                <w:lang w:val="mk-MK"/>
              </w:rPr>
            </w:pPr>
            <w:r>
              <w:rPr>
                <w:sz w:val="18"/>
                <w:szCs w:val="18"/>
                <w:vertAlign w:val="superscript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vertAlign w:val="superscript"/>
                <w:lang w:val="mk-MK"/>
              </w:rPr>
            </w:pPr>
            <w:r>
              <w:rPr>
                <w:sz w:val="18"/>
                <w:szCs w:val="18"/>
                <w:vertAlign w:val="superscript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На 5 км од магистрален пат 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ind w:right="-178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уманово –Кр.паланка и центарот на населеното мес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Рес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Асама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458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 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613 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mk-MK"/>
              </w:rPr>
              <w:t xml:space="preserve"> и двор површина 3.763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Задружен дом во Асама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Рес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Царев Дв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 3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Задружен дом без просторија на месната канцелариј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Рес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Дрме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1174/2 и 1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 7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Задружен дом-неакти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Рес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Ре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1604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 44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вршина 26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бјект на стара гимназија-неакти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Рес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Брајч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16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k-MK"/>
              </w:rPr>
              <w:t>Површина 34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mk-MK"/>
              </w:rPr>
              <w:t xml:space="preserve"> и двор 3.226 м²  -неактив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Училишна згра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Рес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Долно дупе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 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бјект задружен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Рес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Наколе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971/1 и 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 3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бјект задружен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Рес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Сопотск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25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вршина 578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mk-MK"/>
              </w:rPr>
              <w:t xml:space="preserve"> и дворна површина 1.493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бјект задружен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Рес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 Љубој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26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д зграда 282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sz w:val="18"/>
                <w:szCs w:val="18"/>
                <w:lang w:val="mk-MK"/>
              </w:rPr>
              <w:t xml:space="preserve"> и двор 1.18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ранешна кас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Струм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Струм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29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рисник М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ранешна зграда на МВР-не се кори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Струм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ГПбр.38-38, според ДУП за Блок бр.38 (одлука бр.07-6602/1 од 06.11.2009 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Струм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286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56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епублик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.Здр. на пензионе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4720,5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Градски пар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k-MK"/>
              </w:rPr>
              <w:t>Предвидена е доградба на постоечкиот обј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Скопје</w:t>
            </w:r>
          </w:p>
          <w:p>
            <w:pPr>
              <w:pStyle w:val="NormalWeb"/>
              <w:spacing w:before="28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За давање под заку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виден за Дом за стари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бјектот е лоциран на ул. Скупи бр. 1 (до Систин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Грнчарова Митра (контакт тел. 071 391 9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.35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Објектот е во фаза на карабина, со сопствен паркинг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Чешиново-Облеше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 Бањ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2858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ИЛ 9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Чешиново-Обле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58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бјектот е руинир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mk-M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8:00Z</dcterms:created>
  <dc:creator>zblazevski</dc:creator>
  <dc:description/>
  <cp:keywords/>
  <dc:language>en-US</dc:language>
  <cp:lastModifiedBy>daniela.jovanova2</cp:lastModifiedBy>
  <dcterms:modified xsi:type="dcterms:W3CDTF">2015-12-07T13:28:00Z</dcterms:modified>
  <cp:revision>2</cp:revision>
  <dc:subject/>
  <dc:title>Р</dc:title>
</cp:coreProperties>
</file>